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HELP WANTED</w:t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art -Time DPW attendant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The Town of Greenfield has an opening for a part-time DPW attendant.  Potential candidate must be flexible and able to be reached during snowstorms.  If you are interested in this position please submit a letter of interest to Town of Greenfield – DPW Supervisor, PO Box 256, Greenfield, NH  03047, call the Selectmen’s Office at 547-3442 or see Kevin McDonald for more information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n Equal Opportunity Employer</w:t>
      </w:r>
    </w:p>
    <w:p>
      <w:pPr>
        <w:pStyle w:val="Subtitl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2940" w:leader="none"/>
      </w:tabs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07:00Z</dcterms:created>
  <dc:creator>Town of Greenfield</dc:creator>
  <dc:description/>
  <dc:language>en-US</dc:language>
  <cp:lastModifiedBy>Greenfield</cp:lastModifiedBy>
  <cp:lastPrinted>2009-04-29T08:58:00Z</cp:lastPrinted>
  <dcterms:modified xsi:type="dcterms:W3CDTF">2010-03-01T19:07:00Z</dcterms:modified>
  <cp:revision>2</cp:revision>
  <dc:subject/>
  <dc:title>SUPERINTENDENT OF DEPARTMENT OF PUBLIC WORKS</dc:title>
</cp:coreProperties>
</file>